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5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461.668,50       446.977,17       268.678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451.790,50       446.977,17        40.995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423.610,44       431.062,33        16.60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423.610,44       431.062,33        16.60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423.610,44       431.062,33        16.60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423.610,44       431.062,33        16.60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423.610,44       421.062,33        16.60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423.610,44       421.062,33        16.60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368.256,09       366.267,79        12.390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55.354,35        54.794,54         4.216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0000000      ADIANTAMENTOS CONCEDIDOS A PESSOAL                     0,00        15.054,58         3.559,58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1000000       SALARIOS E ORDENADOS - ADIANTAMENTO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2000000       13 SALÁRIO - ADIANTAMENTO                             0,00        11.495,00             0,00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10.434,64         8.085,01        10.56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10.434,64         8.085,01        10.56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10.434,64         8.085,01        10.56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8.043,95         7.141,11         3.761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1.278,20           466,02           955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1.112,49           477,88         5.84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2.579,31         4.158,72         2.328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  778,81           453,80           925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  778,81           453,80           925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  778,81           453,80           925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1.800,50         3.704,92         1.40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1.800,50         3.704,92         1.40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1.800,50         3.704,92         1.40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9.878,00             0,00       227.683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9.878,00             0,00       226.743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9.878,00             0,00       226.743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9.878,00             0,00       226.743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680,00             0,00        22.24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7.998,00             0,00        31.8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1.200,00             0,00        28.2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471.691,35       477.003,43       259.299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454.977,47       460.289,55        73.547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330.437,81       333.589,82        53.699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275.985,62       277.752,37        38.580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275.985,62       277.752,37        38.580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275.985,62       277.752,37        38.580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218.783,24       218.783,2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5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2.076,61        21.759,49         9.682,8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45.125,77        37.209,64        28.897,1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54.452,19        55.837,45        15.119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20.337,22        20.741,87         4.907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20.337,22        20.741,87         4.907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17.472,01        17.472,0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2.865,21         3.269,86         4.907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34.114,97        35.095,58        10.211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34.114,97        35.095,58        10.211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28.103,18        35.095,58        10.211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26.541,55        33.186,70         6.645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1.908,88         3.566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62.269,97        73.506,09        15.631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62.269,97        73.506,09        15.631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62.269,97        73.506,09        15.631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62.269,97        73.506,09        15.631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51.837,34        67.134,30        15.296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10.432,63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 62.269,69        53.193,64         4.216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52.633,83        53.193,64         4.216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52.633,83        53.193,64         4.216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52.633,83        53.193,64         4.216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 7.207,30         7.148,9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14.297,01        14.798,20         3.163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 6.106,60         6.122,55            40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5.983,20         5.983,2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123,40           139,35            40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 70,35           140,10            69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2.390,31         2.419,07           93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96,33           496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21.645,69        21.645,6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360,63           360,6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39,61            42,12            10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20,00            2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347.592,57         3.319,19       344.273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292.713,92         3.200,89       289.513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239.366,53         2.575,91       236.790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77.229,20         2.382,04        74.847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77.229,20         2.382,04        74.847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77.229,20         2.382,04        74.847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47.870,38         2.382,04        45.488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5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47.870,38         2.382,04        45.488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2.105,63             0,00         2.105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038,81             0,00         1.038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2.694,53             0,00        12.694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5.774,93             0,00         5.774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1.660,80             0,00         1.660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6.084,12             0,00         6.084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162.137,33           193,87       161.943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162.137,33           193,87       161.943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162.137,33           193,87       161.943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44.255,81             0,00        44.255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4.295,69           193,87         4.101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228,09             0,00         1.22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5.672,38             0,00         5.672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02.763,66             0,00       102.76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3.921,70             0,00         3.921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53.347,39           624,98        52.722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18.197,69           176,54        18.021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18.197,69           176,54        18.021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7.986,62           176,54         7.810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0.211,07             0,00        10.211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33.826,22           436,76        33.389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33.826,22           436,76        33.389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33.826,22           436,76        33.389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323,48            11,68         1.311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323,48            11,68         1.311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323,48            11,68         1.311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54.878,65           118,30        54.760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8.434,01             0,00         8.434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8.434,01             0,00         8.434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8.434,01             0,00         8.434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466,02             0,00           466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215,98             0,00           2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477,88             0,00           477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54,69             0,00            54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886,02             0,00           886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3.378,40             0,00         3.378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2.064,00             0,00         2.06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422,02             0,00           422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54,00             0,00           1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46.444,64           118,30        46.326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42.648,02           118,30        42.529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42.648,02           118,30        42.529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100000000      CONSULTORIA E ASSESSORIA                               0,00         1.063,14             0,00         1.063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1.747,32           118,30         1.629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5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2.582,40             0,00         2.582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8.910,00             0,00         8.9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687,08             0,00           68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4.921,53             0,00         4.921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4.169,54             0,00         4.169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9.548,22             0,00         9.548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394,37             0,00         1.394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3.704,92             0,00         3.704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453,80             0,00           45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19,49             0,00            19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455,00             0,00           4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512,61             0,00           51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353.652,63       353.65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353.652,63       353.65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353.652,63       353.65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353.652,63       353.65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353.652,63       353.65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344.016,77       344.016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344.016,77       344.016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347.201,40        76.235,14     1.281.732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347.201,40        76.235,14     1.270.966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347.201,40        76.235,14     1.270.966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933.500,00        58.5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39.000,00        39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19.500,00        19.5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413.701,40        17.735,14       395.966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413.701,40        17.735,14       395.966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413.701,40        17.735,14       395.966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413.701,40             0,00       413.70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17.735,14        17.735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1.937.148,39     3.208.114,65     1.281.732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1.914.332,18     3.185.298,44     1.270.96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5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1.914.332,18     3.185.298,44     1.270.96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173.766,79     2.048.766,79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433.201,40       912.235,14       479.033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433.201,40       912.235,14       479.033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740.565,39     1.136.531,65       395.96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383.785,11       416.213,42        32.42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350.444,07       372.386,18        21.942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6.336,21       347.932,05       341.595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740.565,39     1.136.531,65       395.96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740.565,39     1.136.531,65       395.96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740.565,39     1.136.531,65       395.96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383.785,11       416.213,42        32.42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350.444,07       372.386,18        21.942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6.336,21       347.932,05       341.595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81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2.45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6.444,42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6.444,42        10.43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432.950,91        21.843,06       449.798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411.150,91        12.843,06       422.367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411.150,91        12.843,06       422.367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411.150,91        12.843,06       422.367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354.016,77        10.000,00       364.419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56.744,89         2.453,81        57.94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1.754.240,21     2.165.348,06       449.798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20.928,44        33.728,44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20.928,44        33.728,44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20.928,44        33.728,44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20.928,44        33.728,44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20.928,44        33.728,44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20.928,44        21.800,00        15.503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11.928,44        11.928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1.733.311,77     2.131.619,62       422.367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1.733.311,77     2.131.619,62       422.367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1.733.311,77     2.131.619,62       422.367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  913.745,09       861.795,60        42.313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  913.745,09       861.795,60        42.313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384.145,11       416.213,42        32.42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384.145,11       416.213,42        32.42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423.073,57       435.502,86        26.492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366.888,49       378.757,97        22.276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56.185,08        56.744,89         4.216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12.348,00       418.107,74       405.759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5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12.348,00       418.107,74       405.759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  <w:lang w:val="en-US"/>
        </w:rPr>
        <w:t>T o t a l                                           0,00     6.752.493,33     6.752.493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1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7-06-02T11:51:00Z</dcterms:modified>
  <cp:revision>2</cp:revision>
  <dc:subject/>
  <dc:title/>
</cp:coreProperties>
</file>